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019 – 07 de abril de 2020.</w:t>
      </w:r>
    </w:p>
    <w:p>
      <w:pPr>
        <w:pStyle w:val="Normal"/>
        <w:spacing w:lineRule="auto" w:line="276" w:before="144" w:after="60"/>
        <w:ind w:left="3686" w:right="0"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Prorrogação do Decreto n.º 15/2020 e dá outras providências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as recomendações do Centro de Contingência do Coronavírus, instituído pela Resolução nº 27, de 13 de março de 2020, da Secretaria de Estado da Saúde 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a necessidade de conter a disseminação da COVID-19 e garantir o adequado funcionamento dos serviços de saúde,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o Decreto Estadual n.º 64.967/2020, que prorrogou até o dia 31 de maio de 2020 o período de quarentena em todo o Estado 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estendido até 31 de maio de 2020 o período de quarentena de que trata o parágrafo único do artigo 1º do Decreto nº015 de 20 de março de 2020, como medida necessária ao enfrentamento da pandemia da COVID-19 (Novo Corona vírus), no município de Ribeirão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   Este Decreto entrará em vigor na data de sua publicação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70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5pt;mso-wrap-distance-left:0pt;mso-wrap-distance-right:0pt;mso-wrap-distance-top:0pt;mso-wrap-distance-bottom:0pt;margin-top:0.05pt;mso-position-vertical-relative:text;margin-left:53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6647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8" r="-7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6:00Z</dcterms:created>
  <dc:creator>ipsemg</dc:creator>
  <dc:description/>
  <dc:language>en-US</dc:language>
  <cp:lastModifiedBy/>
  <cp:lastPrinted>1995-11-21T17:41:00Z</cp:lastPrinted>
  <dcterms:modified xsi:type="dcterms:W3CDTF">2020-07-14T14:08:09Z</dcterms:modified>
  <cp:revision>12</cp:revision>
  <dc:subject/>
  <dc:title>DVCONF</dc:title>
</cp:coreProperties>
</file>